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VEY'S DES ENCRYPTION/DECRYPT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2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RYPT.EXE &amp; DECRYPT.EXE provide the utmost in file securit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are 386 3.x network. Often users find that files must b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prying eyes and these programs use the DES algorithm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programs CAN ONLY be run AFTER they have been install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erver. Installation is a simple process, however ONLY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ministrator can actually perform the installation. Once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network user can run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how the documentation to your Network Administrator so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aware of the registration procedure which must be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SE PROGRAMS USE THE DES ALGORITHM THEY MAY NOT BE EX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RED OR OTHERWISE REMOVED FROM THE UNITED STATES OF AMERICA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OLELY RESPONSIBLE FOR COMPLIANCE WITH ALL FEDERAL REG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ING THE EXPORT OF PROGRAMS WHICH USE THE DES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copy the following files to a directory of your choic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 \PUBLIC but that is your decision. Note these program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in a directory which is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ryp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yp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use the FLAG command to mark these programs as READ ONLY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lag *.exe RO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he Supervisor must run REGISTER.EXE. This is a ONE-TIME proced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 DES programs WILL NOT run until register has been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VISOR NOTE: REGISTER will create two bindery sets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isible under normal circumstances. Special information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hese bindery sets which will in no way affect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twork. You may at any time remove this inform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ery by running REMOVE.EXE, after which encrypt and decryp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program REQUIRES three and exactly three 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rrect command line forma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rypt &lt;encryption_key&gt; &lt;input_file&gt; &lt;output_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ypt &lt;decryption_key&gt; &lt;input_file&gt; &lt;output_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VEY'S DES ENCRYPTION/DECRYPTION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1992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ree command line arguments are not supplied the program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 with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type the program name and press ENTER a small men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showing the correct format for the required command lin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program. DO NOT USE THE SAME NAME FOR INPUT_FILE AND OUTPUT_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programs are somewhat slower than other DES programs.  Howev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vel of security obtained is worth the small time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encryption/decryption passes are made against each bit of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ed. During encryption a very large internal key is used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pass, then your key and the internal key is used for the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. This procedure is then reversed during the decryp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ual process method provides the highest level of 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. It also makes the encrypted file quite impossible to decry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the proper encryp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has been estimated that it would take a CRAY computer dedica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acking a DES encrypted file more than two years using the brute fo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of decryption to produce a decrypted copy of a DES encry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FORGET THE ENCRYPTION KEY YOU USE TO ENCRYPT A FILE. THERE I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N WAY TO DECRYPT A FILE WITHOUT YOUR KEY. THERE ARE NO BACKDO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KEYS ARE NOT STORED IN THE ENCRYPTED FILE. THE AUTHOR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YOU DECRYPT A FILE IF YOU FORGET THE ENCRYP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BEEN TOLD THE PURPOSE OF THESE PROGRAMS IN THE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. ANY USE OF THESE PROGRAMS ACKNOWLEDGES THAT YOU AGREE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OLELY AND COMPLETELY RESPONSIBLE FOR THE PROPER USE O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THESE PROGRAMS ALSO ACKNOWLEDGES THAT YOU AGREE THAT THE AUTH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BE HELD RESPONSIBLE FOR ANY DAMAGE, REAL OR OTHERWISE, FROM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THE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programs have been released as Shareware. This is a concept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get to evaluate the programs before you make a purchase deci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 grants you a non-exclusive thirty (30) evaluation licen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if these programs are of any valu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end of the thirty day evaluation period you must mak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sion. If you decide the programs are of no value, then you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 using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VEY'S DES ENCRYPTION/DECRYPTION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1992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programs are of value to you then you must register them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 by sending in the registration form at the end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 with the appropriate payment for the type of licens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de to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ever way you decide, the programs have been copyrighted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 retains ownership of these programs. All rights are reserv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 reserves the right to limit distribution as he sees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you decide to register these programs you will recei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You will receive the latest versions of the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You will also receive copies of these programs which will ru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 alone PC's, laptops, etc; which ARE NOT connected to a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You will receive free updates for one year from date of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You will receive telephone and e-mail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You will receive discounts on other products the author relea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